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экспертизе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планируемых к опубликованию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 xml:space="preserve">в открытых источниках информации 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ИМКБ СО РАН,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__________________ д.б.н. С.А. Дема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возможности опубликования в открытой печа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опубликования научных работ в открытых источниках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экспертизе материалов, планируемых к опубликованию в открытых источниках информации ИМКБ СО РАН в составе: председатель комиссии директор д.б.н. Демаков С.А. и члены комиссии Коряков Дмитрий Евгеньевич, к.б.н., ведущий научный сотрудник лаборатории молекулярной цитогенетики; Омелина Евгения Сергеевна, к.б.н., старший научный сотрудник лаборатории клеточного деления; Романенко Светлана Анатольевна, д.б.н., старший научный сотрудник лаборатории цитогенетики животных; Ахмерова Лариса Григорьевна, к.б.н., ученый секретарь; Чикаев Антон Николаевич, к.б.н., старший научный сотрудник лаборатории инженерии антит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 ________ ________ по _____ ________ ________ провела экспертизу материалов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атериалов, подлежащих экспертизе, Ф.И.О. ав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отсутствия в них сведений ограниченного доступа, сведений, составляющих возможность нанесения ущерба государству и возможности их открыт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содержащиеся в рассматриваемых материалах, находятся в компетенции членов комиссии ИМКБ СО РАН, не подлежат засекречиванию и могут быть открыто опублик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яков Дмитрий Евгеньевич, к.б.н. 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елина Евгения Сергеевна, к.б.н. </w:t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маненко Светлана Анатольевна, д.б.н. 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мерова Лариса Григорьевна, к.б.н. 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каев Антон Николаевич, к.б.н. </w:t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3:00Z</dcterms:created>
  <dc:creator>Гость</dc:creator>
  <dc:description/>
  <cp:keywords/>
  <dc:language>en-US</dc:language>
  <cp:lastModifiedBy>User</cp:lastModifiedBy>
  <cp:lastPrinted>2024-08-20T14:05:00Z</cp:lastPrinted>
  <dcterms:modified xsi:type="dcterms:W3CDTF">2024-08-21T08:03:00Z</dcterms:modified>
  <cp:revision>2</cp:revision>
  <dc:subject/>
  <dc:title/>
</cp:coreProperties>
</file>